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pett. DIRIGENTE</w:t>
      </w:r>
    </w:p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REA Di CAMPUS di RAVENNA E RIMINI</w:t>
        <w:tab/>
        <w:tab/>
        <w:tab/>
        <w:tab/>
        <w:tab/>
        <w:tab/>
        <w:tab/>
        <w:tab/>
      </w:r>
    </w:p>
    <w:p>
      <w:pPr>
        <w:pStyle w:val="Normal"/>
        <w:ind w:right="249" w:hanging="0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/La sottoscritto/a 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ato/a a ____________________________________________________________________________ il _____/_____/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mail ________________________________________________________________________ cell 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sz w:val="20"/>
        </w:rPr>
        <w:t xml:space="preserve">professore straordinario/ordinario </w:t>
        <w:tab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essore associato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icercatore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ettore scientifico-disciplinare _________________ 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esso il Dipartimento di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ell’Università degli Studi di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sto il bando  Rep. n.   _____   del _______per l’attribuzione di incarichi di insegnamento a personale di ruolo di altro Ateneo (fase 4 della Programmazione didattica A.A. 2024/25) </w:t>
      </w:r>
      <w:r>
        <w:rPr>
          <w:rFonts w:cs="Segoe UI" w:ascii="Calibri" w:hAnsi="Calibri"/>
          <w:sz w:val="20"/>
        </w:rPr>
        <w:t>in conformità con le Linee di Indirizzo della programmazione didattica</w:t>
      </w:r>
      <w:r>
        <w:rPr>
          <w:rFonts w:cs="Calibri" w:ascii="Calibri" w:hAnsi="Calibri"/>
          <w:sz w:val="20"/>
        </w:rPr>
        <w:t>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160" w:after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CHIEDE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ai sensi del Decreto Rettorale n. 418 del 20 aprile 2011 PER L’A.A. 2024/25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969" w:leader="none"/>
        </w:tabs>
        <w:ind w:left="720" w:hanging="7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conferimento dell’affidamento di 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la responsabilità didattica dell’insegnamento di 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con copertura di n°1 modulo di ore 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la copertura di n°1 modulo di ore _________ dell'insegnamento di ___________________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omanda è corredata dalla seguente documentazione: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riculum delle attività didattiche e scientifiche datato e firmato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lenco dei titoli e delle pubblicazioni datato e firmato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567" w:hanging="20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ulla osta Ateneo di appartenenza 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chiarazione sostitutiva di certificazione a norma del DPR n.445/2000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i un documento di identità valido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Oltre alle ore di didattica frontale, che si potranno svolgere su due o tre giorni secondo le esigenze didattiche del corso, il docente si impegna a svolgere tutte le attività connesse all’affidamento: ricevimento studenti, eventuali prove in itinere, esami finali, partecipazione alle commissioni e agli organi istituzionali laddove prevista, assistenza agli studenti anche nella preparazione degli elaborati finali e delle tesi.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dichiara inoltre di essere a conoscenza che l’eventuale retribuzione dell’incarico sarà subordinata ai criteri stabiliti dagli Organi Accademici e alle disponibilità finanziarie della Scuola.</w:t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, _____/_____/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In fed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hanging="0"/>
        <w:jc w:val="both"/>
        <w:rPr/>
      </w:pPr>
      <w:r>
        <w:rPr>
          <w:rFonts w:cs="Tahoma" w:ascii="Calibri" w:hAnsi="Calibri"/>
          <w:b/>
          <w:sz w:val="20"/>
          <w:u w:val="single"/>
        </w:rPr>
        <w:t xml:space="preserve">N.B.: </w:t>
      </w:r>
      <w:r>
        <w:rPr>
          <w:rFonts w:cs="Tahoma" w:ascii="Calibri" w:hAnsi="Calibri"/>
          <w:sz w:val="20"/>
        </w:rPr>
        <w:t>Ai sensi dell’art.39 del DPR 28 dicembre 2000 – n°445, non è richiesta l’autenticazione della sottoscrizione della domanda.</w:t>
      </w:r>
    </w:p>
    <w:sectPr>
      <w:headerReference w:type="default" r:id="rId2"/>
      <w:type w:val="nextPage"/>
      <w:pgSz w:w="11906" w:h="16838"/>
      <w:pgMar w:left="709" w:right="708" w:gutter="0" w:header="0" w:top="56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/>
    </w:pPr>
    <w:r>
      <w:rPr>
        <w:rFonts w:cs="Calibri" w:ascii="Calibri" w:hAnsi="Calibri"/>
        <w:sz w:val="20"/>
      </w:rPr>
      <w:t>Affidamenti fase 4 retribuiti a.a. 202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xRiferimentoCarattere">
    <w:name w:val="testo (x Riferimento)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3:00Z</dcterms:created>
  <dc:creator>PRESIDENZA SCIENZE POLITICHE</dc:creator>
  <dc:description/>
  <cp:keywords/>
  <dc:language>en-US</dc:language>
  <cp:lastModifiedBy>Patrizia Suprani</cp:lastModifiedBy>
  <cp:lastPrinted>2018-03-29T11:20:00Z</cp:lastPrinted>
  <dcterms:modified xsi:type="dcterms:W3CDTF">2024-12-06T09:23:00Z</dcterms:modified>
  <cp:revision>2</cp:revision>
  <dc:subject/>
  <dc:title>Al MAGNIFICO RETTORE</dc:title>
</cp:coreProperties>
</file>